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85" w:before="10" w:after="0"/>
        <w:jc w:val="center"/>
        <w:rPr>
          <w:spacing w:val="-19"/>
        </w:rPr>
      </w:pPr>
      <w:r>
        <w:rPr>
          <w:spacing w:val="-19"/>
        </w:rPr>
        <w:t>Плани лекцій (2 курс 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85" w:before="10" w:after="0"/>
        <w:jc w:val="center"/>
        <w:rPr>
          <w:b/>
          <w:b/>
          <w:spacing w:val="-19"/>
        </w:rPr>
      </w:pPr>
      <w:r>
        <w:rPr>
          <w:b/>
          <w:spacing w:val="-19"/>
        </w:rPr>
        <w:t>Змістовий модуль 3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85" w:before="10" w:after="0"/>
        <w:jc w:val="center"/>
        <w:rPr>
          <w:spacing w:val="-19"/>
        </w:rPr>
      </w:pPr>
      <w:r>
        <w:rPr>
          <w:spacing w:val="-19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pacing w:val="-19"/>
        </w:rPr>
        <w:t>Тема 1</w:t>
      </w:r>
      <w:r>
        <w:rPr>
          <w:spacing w:val="-19"/>
          <w:lang w:val="uk-UA"/>
        </w:rPr>
        <w:t xml:space="preserve">. </w:t>
      </w:r>
      <w:r>
        <w:rPr>
          <w:spacing w:val="-19"/>
        </w:rPr>
        <w:t xml:space="preserve"> </w:t>
      </w:r>
      <w:r>
        <w:rPr>
          <w:b/>
          <w:lang w:val="uk-UA"/>
        </w:rPr>
        <w:t xml:space="preserve">Шевченко Т.Г. Життєвий і творчий шлях. Лірика раннього періоду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lang w:val="uk-UA"/>
        </w:rPr>
        <w:t>Ранній період життя і творчості</w:t>
      </w:r>
      <w:r>
        <w:rPr>
          <w:b/>
          <w:lang w:val="uk-UA"/>
        </w:rPr>
        <w:t xml:space="preserve">  </w:t>
      </w:r>
      <w:r>
        <w:rPr>
          <w:lang w:val="uk-UA"/>
        </w:rPr>
        <w:t>Тараса Шевченка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>Лірика раннього періоду, її мотиви, жанри, образи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>Соціально-побутові поеми раннього періоду.</w:t>
      </w:r>
    </w:p>
    <w:p>
      <w:pPr>
        <w:pStyle w:val="Normal"/>
        <w:spacing w:lineRule="auto" w:line="360"/>
        <w:ind w:left="4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1"/>
          <w:numId w:val="21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1"/>
          <w:numId w:val="21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1"/>
          <w:numId w:val="21"/>
        </w:numPr>
        <w:spacing w:lineRule="auto" w:line="360"/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spacing w:val="-19"/>
        </w:rPr>
        <w:t>Тема</w:t>
      </w:r>
      <w:r>
        <w:rPr>
          <w:spacing w:val="-19"/>
          <w:lang w:val="uk-UA"/>
        </w:rPr>
        <w:t xml:space="preserve"> 2. </w:t>
      </w:r>
      <w:r>
        <w:rPr>
          <w:spacing w:val="-19"/>
        </w:rPr>
        <w:t xml:space="preserve"> </w:t>
      </w:r>
      <w:r>
        <w:rPr>
          <w:b/>
          <w:lang w:val="uk-UA"/>
        </w:rPr>
        <w:t>Лірика Т.Шевченка періоду «Трьох літ». Сатиричні твори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дейно-тематична характеристика лірики періоду «трьох літ»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ема «Сон» як політична сатира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вори на історичні теми. Соціально-побутові поеми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pacing w:lineRule="auto" w:line="360"/>
        <w:ind w:left="360" w:hanging="0"/>
        <w:rPr>
          <w:spacing w:val="-19"/>
          <w:lang w:val="uk-UA"/>
        </w:rPr>
      </w:pPr>
      <w:r>
        <w:rPr>
          <w:spacing w:val="-19"/>
          <w:lang w:val="uk-UA"/>
        </w:rPr>
      </w:r>
    </w:p>
    <w:p>
      <w:pPr>
        <w:pStyle w:val="Normal"/>
        <w:spacing w:lineRule="auto" w:line="360"/>
        <w:ind w:left="360" w:hanging="0"/>
        <w:rPr>
          <w:spacing w:val="-19"/>
          <w:lang w:val="uk-UA"/>
        </w:rPr>
      </w:pPr>
      <w:r>
        <w:rPr>
          <w:spacing w:val="-19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pacing w:val="-19"/>
        </w:rPr>
        <w:t>Тема</w:t>
      </w:r>
      <w:r>
        <w:rPr>
          <w:spacing w:val="-19"/>
          <w:lang w:val="uk-UA"/>
        </w:rPr>
        <w:t xml:space="preserve"> 3. </w:t>
      </w:r>
      <w:r>
        <w:rPr>
          <w:spacing w:val="-19"/>
        </w:rPr>
        <w:t xml:space="preserve"> </w:t>
      </w:r>
      <w:r>
        <w:rPr>
          <w:b/>
          <w:lang w:val="uk-UA"/>
        </w:rPr>
        <w:t xml:space="preserve">Марко Вовчок </w:t>
      </w:r>
      <w:r>
        <w:rPr>
          <w:lang w:val="uk-UA"/>
        </w:rPr>
        <w:t xml:space="preserve"> </w:t>
      </w:r>
      <w:r>
        <w:rPr>
          <w:b/>
          <w:lang w:val="uk-UA"/>
        </w:rPr>
        <w:t>у літературному оточенні. ''Народні оповідання'' як якісно нове явище в українській проз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Життєвий і творчий шлях </w:t>
      </w:r>
      <w:r>
        <w:rPr/>
        <w:t>Марк</w:t>
      </w:r>
      <w:r>
        <w:rPr>
          <w:lang w:val="uk-UA"/>
        </w:rPr>
        <w:t>а</w:t>
      </w:r>
      <w:r>
        <w:rPr/>
        <w:t xml:space="preserve"> Вовчк</w:t>
      </w:r>
      <w:r>
        <w:rPr>
          <w:lang w:val="uk-UA"/>
        </w:rPr>
        <w:t>а, провідні мотиви творчості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Народні оповідання» письменниці: генезис, проблематика,  ідейне спрямування збір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ктуальність соціальної проблематики творів другої книги ''Народних оповідань'', персонажна система творів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Денисюк І. Розвиток української малої прози ХІХ – поч.ХХ ст.-К.: Вища школа, 1981.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85" w:before="10" w:after="0"/>
        <w:jc w:val="center"/>
        <w:rPr>
          <w:b/>
          <w:b/>
          <w:spacing w:val="-19"/>
          <w:lang w:val="uk-UA"/>
        </w:rPr>
      </w:pPr>
      <w:r>
        <w:rPr>
          <w:b/>
          <w:spacing w:val="-19"/>
        </w:rPr>
        <w:t xml:space="preserve">Змістовий модуль </w:t>
      </w:r>
      <w:r>
        <w:rPr>
          <w:b/>
          <w:spacing w:val="-19"/>
          <w:lang w:val="uk-UA"/>
        </w:rPr>
        <w:t>4</w:t>
      </w:r>
      <w:r>
        <w:rPr>
          <w:b/>
          <w:spacing w:val="-19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9"/>
        </w:rPr>
        <w:t xml:space="preserve">Тема </w:t>
      </w:r>
      <w:r>
        <w:rPr>
          <w:spacing w:val="-19"/>
          <w:lang w:val="uk-UA"/>
        </w:rPr>
        <w:t>1.</w:t>
      </w:r>
      <w:r>
        <w:rPr>
          <w:b/>
          <w:lang w:val="uk-UA"/>
        </w:rPr>
        <w:t xml:space="preserve"> Анатолій Свидницький.</w:t>
      </w:r>
      <w:r>
        <w:rPr>
          <w:lang w:val="uk-UA"/>
        </w:rPr>
        <w:t xml:space="preserve"> </w:t>
      </w:r>
      <w:r>
        <w:rPr>
          <w:b/>
          <w:lang w:val="uk-UA"/>
        </w:rPr>
        <w:t>Роман ''Люборацькі'' А.Свидницького в літературному контексті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lang w:val="uk-UA"/>
        </w:rPr>
        <w:t>Життя, громадська, фольклористична та літературна діяльність</w:t>
      </w:r>
      <w:r>
        <w:rPr>
          <w:b/>
          <w:lang w:val="uk-UA"/>
        </w:rPr>
        <w:t xml:space="preserve"> Анатолія Свидницького</w:t>
      </w:r>
      <w:r>
        <w:rPr>
          <w:lang w:val="uk-U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ідні мотиви і жанри творчості письменник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lang w:val="uk-UA"/>
        </w:rPr>
        <w:t xml:space="preserve">Традиції і новаторство в романі </w:t>
      </w:r>
      <w:r>
        <w:rPr>
          <w:b/>
          <w:lang w:val="uk-UA"/>
        </w:rPr>
        <w:t>Анатолія Свидницького</w:t>
      </w:r>
      <w:r>
        <w:rPr>
          <w:lang w:val="uk-UA"/>
        </w:rPr>
        <w:t xml:space="preserve"> ''Люборацькі''. Генезис, проблематика, значення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uk-UA"/>
        </w:rPr>
      </w:pPr>
      <w:r>
        <w:rPr>
          <w:lang w:val="uk-UA"/>
        </w:rPr>
        <w:t xml:space="preserve">Денисюк І. Розвиток української малої прози ХІХ – поч.ХХ ст.-К.: Вища школа, 1981. 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9"/>
          <w:lang w:val="uk-UA"/>
        </w:rPr>
        <w:t xml:space="preserve">Тема 2.  </w:t>
      </w:r>
      <w:r>
        <w:rPr>
          <w:b/>
          <w:lang w:val="uk-UA"/>
        </w:rPr>
        <w:t xml:space="preserve"> Пантелеймон Куліш.</w:t>
      </w:r>
      <w:r>
        <w:rPr>
          <w:lang w:val="uk-UA"/>
        </w:rPr>
        <w:t xml:space="preserve"> </w:t>
      </w:r>
      <w:r>
        <w:rPr>
          <w:b/>
          <w:lang w:val="uk-UA"/>
        </w:rPr>
        <w:t>Багатогранність творчої діяльності. Створення історичного роману ''Чорна рада'' Пантелеймона Куліша. Реалістичні картини побуту і соціальної боротьби ма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uk-UA"/>
        </w:rPr>
        <w:t>Життєвий і творчий шля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антелеймона Куліша. Літературна творчість письменника: провідні жанри та проблематика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сторичний роман ''Чорна рада''. Реалістичні картини побуту і соціальної боротьби мас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Денисюк І. Розвиток української малої прози ХІХ – поч.ХХ ст.-К.: Вища школа, 1981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ема 3. </w:t>
      </w:r>
      <w:r>
        <w:rPr>
          <w:b/>
          <w:lang w:val="uk-UA"/>
        </w:rPr>
        <w:t>Поетична творчість Пантелеймона Куліша. Внесок Куліша в літературознавчу науку та розвиток критичних виступі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гальна характеристика поетичної творчості П.Куліша. Збірки поезій ''Досвітки '',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'' Хуторна поезія '' і '' Дзвін ''. Поем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2. Внесок Куліша в літературознавчу науку, у розвиток критичних виступів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r>
        <w:rPr>
          <w:lang w:val="uk-UA"/>
        </w:rPr>
        <w:t xml:space="preserve">Денисюк І. Розвиток української малої прози ХІХ – поч.ХХ ст.-К.: Вища школа, 1981.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19"/>
        </w:rPr>
        <w:t xml:space="preserve">Тема </w:t>
      </w:r>
      <w:r>
        <w:rPr>
          <w:spacing w:val="-19"/>
          <w:lang w:val="uk-UA"/>
        </w:rPr>
        <w:t xml:space="preserve">4. </w:t>
      </w:r>
      <w:r>
        <w:rPr>
          <w:b/>
          <w:lang w:val="uk-UA"/>
        </w:rPr>
        <w:t>Степан  Руданський.</w:t>
      </w:r>
      <w:r>
        <w:rPr>
          <w:lang w:val="uk-UA"/>
        </w:rPr>
        <w:t xml:space="preserve"> </w:t>
      </w:r>
      <w:r>
        <w:rPr>
          <w:b/>
          <w:lang w:val="uk-UA"/>
        </w:rPr>
        <w:t>Мотиви і образи балад. Багатство змісту гумористичних співомовок. Олекса Стороженко.</w:t>
      </w:r>
      <w:r>
        <w:rPr>
          <w:lang w:val="uk-UA"/>
        </w:rPr>
        <w:t xml:space="preserve">  </w:t>
      </w:r>
      <w:r>
        <w:rPr>
          <w:b/>
          <w:lang w:val="uk-UA"/>
        </w:rPr>
        <w:t>''Українські оповідання'' їх тематика, образи, особливості композиц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Рання творчість</w:t>
      </w:r>
      <w:r>
        <w:rPr>
          <w:b/>
          <w:lang w:val="uk-UA"/>
        </w:rPr>
        <w:t xml:space="preserve"> </w:t>
      </w:r>
      <w:r>
        <w:rPr>
          <w:lang w:val="uk-UA"/>
        </w:rPr>
        <w:t>Степана  Руданського. Мотиви і образи балад. Пісенна лір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агатство змісту гумористичних співомов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Життєвий шлях Олекси Стороженка. ''Українські оповідання'' їх тематика, образи, особливості композиці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19"/>
          <w:lang w:val="uk-UA"/>
        </w:rPr>
      </w:pPr>
      <w:r>
        <w:rPr>
          <w:lang w:val="uk-UA"/>
        </w:rPr>
        <w:t>Легендарно – поетична основа повісті ''Марко Проклятий ''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Денисюк І. Розвиток української малої прози ХІХ – поч.ХХ ст.-К.: Вища школа, 1981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до семінарських занять з кур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ІСТОРІЯ УКРАЇНСЬКОЇ ЛІТЕРАТУРИ І пол. </w:t>
      </w:r>
      <w:r>
        <w:rPr>
          <w:b/>
        </w:rPr>
        <w:t>Х</w:t>
      </w:r>
      <w:r>
        <w:rPr>
          <w:b/>
          <w:lang w:val="uk-UA"/>
        </w:rPr>
        <w:t>І</w:t>
      </w:r>
      <w:r>
        <w:rPr>
          <w:b/>
        </w:rPr>
        <w:t>Х</w:t>
      </w:r>
      <w:r>
        <w:rPr>
          <w:b/>
          <w:lang w:val="uk-UA"/>
        </w:rPr>
        <w:t xml:space="preserve"> ст.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студентів факультету іноземної філології </w:t>
      </w:r>
    </w:p>
    <w:p>
      <w:pPr>
        <w:pStyle w:val="TextBody"/>
        <w:spacing w:lineRule="auto" w:line="360"/>
        <w:ind w:left="-9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-540" w:hanging="0"/>
        <w:jc w:val="both"/>
        <w:rPr>
          <w:bCs/>
          <w:lang w:val="uk-UA"/>
        </w:rPr>
      </w:pPr>
      <w:r>
        <w:rPr>
          <w:bCs/>
          <w:lang w:val="uk-UA"/>
        </w:rPr>
        <w:t>На семінари виносяться найбільш важливі і складні питання курсу, для обговорення яких потрібна спеціальна підготовка студента з використанням рекомендованої навчальної літератури та лекцій.</w:t>
      </w:r>
    </w:p>
    <w:p>
      <w:pPr>
        <w:pStyle w:val="TextBody"/>
        <w:ind w:left="-540" w:hanging="0"/>
        <w:jc w:val="both"/>
        <w:rPr>
          <w:bCs/>
        </w:rPr>
      </w:pPr>
      <w:r>
        <w:rPr>
          <w:bCs/>
        </w:rPr>
        <w:t>Підготовку до семінарського заняття слід вести в наступному порядку: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bCs/>
        </w:rPr>
      </w:pPr>
      <w:r>
        <w:rPr>
          <w:bCs/>
        </w:rPr>
        <w:t>Уважно ознайомитися з планом семінару по заданій темі.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bCs/>
        </w:rPr>
      </w:pPr>
      <w:r>
        <w:rPr>
          <w:bCs/>
        </w:rPr>
        <w:t>Прочитати конспект лекції з теми семінарського заняття, відзначаючи матеріал, необхідний для вивчення поставлених питань.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bCs/>
        </w:rPr>
      </w:pPr>
      <w:r>
        <w:rPr>
          <w:bCs/>
        </w:rPr>
        <w:t>Необхідно ознайомитись із рекомендованою літературою або іншими літературно-критичними матеріалами. Недостатнім є використання лише одного підручника. Не припустимо використання реферативного матеріалу з інтернету. Обов’язковим  є використання літературознавчого словника.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bCs/>
        </w:rPr>
      </w:pPr>
      <w:r>
        <w:rPr>
          <w:bCs/>
        </w:rPr>
        <w:t>У процесі вивчення теми слід підготувати тези або конспект в зошиті для семінарських занять. В зошиті повинні бути записані відповіді на всі пункти плану. Відповіді можна писати стисло або у формі тез. Додатково можна використовувати ксерокопії або роздруківки електронних версій підручників.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bCs/>
        </w:rPr>
      </w:pPr>
      <w:r>
        <w:rPr>
          <w:bCs/>
        </w:rPr>
        <w:t>Приділити особливу увагу основним поняттям досліджуваної теми, володіння якими сприяє ефективному засвоєнню курсу.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bCs/>
        </w:rPr>
      </w:pPr>
      <w:r>
        <w:rPr>
          <w:bCs/>
        </w:rPr>
        <w:t xml:space="preserve">Питання та завдання виконуються тільки письмово. Терміни і поняття можна заносити в термінологічний словник або в робочий зоши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мінарське заняття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ична поема «Гайдамаки» Т. Шевченка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лан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Погляди Т. Шевченка на історію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Історична та художня правда поеми «Гайдамаки»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Тема, ідея, сюжетно-композиційні особливості поеми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Повсталий народ – головний герой поеми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Інші образи поеми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Особливості стилю поеми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Оцінка твору критикам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сторія української літератури ХІХ ст..: у 2кн.Кн.1: Підручник/ За ред. акад. М.Г. Жулинського. – К.: Либідь, 2005. –С.483-48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ирилюк Є. Тарас Шевченко: Життя і творчість. –К.: Дніпро, 1979.-284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мінарське заняття №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сть Т. Шевченка останніх років житт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лан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Антицарське спрямування поеми «Неофіти»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Еволюція образу матері в творчості Т. Шевченка /на матеріалі поем «Катерина», «Наймичка», «Неофіти»/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Гнівне викриття царських сатрапів у поемі «Юродивий»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Місце поем у спадщині Т. Шевченка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Большаков Л. Їхав поет із заслання..Пошуки. Роздуми. Дослідження.-К.:Дніпро, 1977.-186с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Історія української літератури ХІХ ст..: у 2кн.Кн.1: Підручник/ За ред. акад. М.Г. Жулинського. – К.: Либідь, 2005. –С.514-52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мінарське заняття №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: Антикріпосницьке спрямування повісті « Інститутка» Марка Вовч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Пл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>Актуальність проблематики повісті, життєва основа, вірність правді життя; повість у літературному контексті.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>Галерея реалістичних  образів, прийоми їх типізації та індивідуалізації.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 xml:space="preserve">Своєрідність жанру, особливості композиції, мова і стиль тво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тератур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Історія української літератури ХІХ ст.: У 2 кн. Кн.1: Підручник / за ред. акад. М.Г.Жулинського. – К., 2005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№4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мінарське заняття № 4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ема: Місце роману « Люборацькі» А. Свидницького в літературному процес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uk-UA"/>
        </w:rPr>
      </w:pPr>
      <w:r>
        <w:rPr>
          <w:lang w:val="uk-UA"/>
        </w:rPr>
        <w:tab/>
        <w:t>План</w:t>
      </w:r>
    </w:p>
    <w:p>
      <w:pPr>
        <w:pStyle w:val="Normal"/>
        <w:tabs>
          <w:tab w:val="clear" w:pos="708"/>
          <w:tab w:val="left" w:pos="42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5" w:leader="none"/>
        </w:tabs>
        <w:rPr>
          <w:lang w:val="uk-UA"/>
        </w:rPr>
      </w:pPr>
      <w:r>
        <w:rPr>
          <w:lang w:val="uk-UA"/>
        </w:rPr>
        <w:t>« Люборацькі» як перший зразок реалістичного соціального роману в українській прозі, традиції їх і новаторство письменника в цьому жанр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5" w:leader="none"/>
        </w:tabs>
        <w:rPr>
          <w:lang w:val="uk-UA"/>
        </w:rPr>
      </w:pPr>
      <w:r>
        <w:rPr>
          <w:lang w:val="uk-UA"/>
        </w:rPr>
        <w:t>Проблематика твору, система образів, прийоми їх типізації та індивідуалізац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5" w:leader="none"/>
        </w:tabs>
        <w:rPr>
          <w:lang w:val="uk-UA"/>
        </w:rPr>
      </w:pPr>
      <w:r>
        <w:rPr>
          <w:lang w:val="uk-UA"/>
        </w:rPr>
        <w:t xml:space="preserve">Новаторство у застосуванні об’єктивної епічної манери. Особливості композиції твору, моностилістична своєрід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Історія української літератури ХІХ ст.: У 2 кн. Кн.1: Підручник / за ред. акад. М.Г.Жулинського. – К., 2005.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мінарське заняття № 5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: «Чорна рада» П. Куліша – перший історичний роман української літера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rPr>
          <w:lang w:val="uk-UA"/>
        </w:rPr>
      </w:pPr>
      <w:r>
        <w:rPr>
          <w:lang w:val="uk-UA"/>
        </w:rPr>
        <w:t>Історія створення роману, джерела, своєрідність проблема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rPr>
          <w:lang w:val="uk-UA"/>
        </w:rPr>
      </w:pPr>
      <w:r>
        <w:rPr>
          <w:lang w:val="uk-UA"/>
        </w:rPr>
        <w:t>Система образів твору, засоби творення їх характерології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rPr>
          <w:lang w:val="uk-UA"/>
        </w:rPr>
      </w:pPr>
      <w:r>
        <w:rPr>
          <w:lang w:val="uk-UA"/>
        </w:rPr>
        <w:t>Особливості композиції роману, мова і стил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</w:tabs>
        <w:rPr>
          <w:lang w:val="uk-UA"/>
        </w:rPr>
      </w:pPr>
      <w:r>
        <w:rPr>
          <w:lang w:val="uk-UA"/>
        </w:rPr>
        <w:t xml:space="preserve">Місце повісті у літературному процесі. 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Літератур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Історія української літератури ХІХ ст.: У 2 кн. Кн.1: Підручник / за ред. акад. М.Г.Жулинського. – К., 2005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мінарське заняття № 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: Основні мотиви поезї Пантелеймона Куліш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rPr>
          <w:lang w:val="uk-UA"/>
        </w:rPr>
      </w:pPr>
      <w:r>
        <w:rPr>
          <w:shd w:fill="FFFFFF" w:val="clear"/>
          <w:lang w:val="uk-UA"/>
        </w:rPr>
        <w:t>Поетичні збірки «Досвітки», «Хуторна поезія», «Дзвін», «Хуторні недогар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rPr>
          <w:lang w:val="uk-UA"/>
        </w:rPr>
      </w:pPr>
      <w:r>
        <w:rPr>
          <w:lang w:val="uk-UA"/>
        </w:rPr>
        <w:t>Система образів у поетичних творах автора, засоби творення їх характеролог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rPr>
          <w:lang w:val="uk-UA"/>
        </w:rPr>
      </w:pPr>
      <w:r>
        <w:rPr>
          <w:lang w:val="uk-UA"/>
        </w:rPr>
        <w:t>Особливості композиції віршів, мова і сти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Літератур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Історія української літератури ХІХ ст.: У 2 кн. Кн.1: Підручник / за ред. акад. М.Г.Жулинського. – К., 2005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мінарське заняття № 7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: Олекса Стороженко. Проблематика, художня своєрідність творчост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 xml:space="preserve">      План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>Життєвий і творчий шлях. «Українські оповідання». Тематика, образи. Особливості компози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 xml:space="preserve">Цикл « З народних уст» як зразок етнографічно-побутового живописання. Джерела виникнення, моралізм творів, їх розважальні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 xml:space="preserve">Місце О.Стороженка в літературному процес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Літератур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Історія української літератури ХІХ ст.: У 2 кн. Кн.1: Підручник / за ред. акад. М.Г.Жулинського. – К., 2005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до виконання самостійної робот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кремі теми курсу виносяться на самостійне опрацювання. Рекомендуємо такий порядок їх самостійного вивчення :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знайомлення з планом та змістом теми, поданої на самостійне опрацювання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брання форми її виконання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смислення її зв’язку з раніше засвоєним матеріалом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знайомлення з відповідним розділом підручника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обір рекомендованої літератури й опрацювання її, конспект окремих джерел чи короткі записи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знайомлення із додатковою літературою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Реферування матеріалу з підручника та інших джерел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амоконтро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що щось незрозуміло в процесі самостійного опрацювання матеріалу, то можна: 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Отримати консультацію у викладача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шукати відповідь у підручнику, застосувати електронні ресурси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Підготувати тези (письмово) та усні відповіді з питан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rPr>
          <w:lang w:val="uk-UA"/>
        </w:rPr>
      </w:pPr>
      <w:r>
        <w:rPr>
          <w:lang w:val="uk-UA"/>
        </w:rPr>
        <w:t>Драматургія Т. Шевченка. «Назар Стодоля» як історично-побутова дра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rPr>
          <w:lang w:val="uk-UA"/>
        </w:rPr>
      </w:pPr>
      <w:r>
        <w:rPr>
          <w:lang w:val="uk-UA"/>
        </w:rPr>
        <w:t>Соціально-побутові поеми «Сова», «Наймичка», «Відьм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Лірика 1847-1857 р. Провідні мотиви і образи. Використання фольклорної образності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rPr>
          <w:lang w:val="uk-UA"/>
        </w:rPr>
      </w:pPr>
      <w:r>
        <w:rPr>
          <w:lang w:val="uk-UA"/>
        </w:rPr>
        <w:t>Ідейно-тематичне багатство та жанрова своєрідність прози Т.Г. Шевчен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арко Вовчок. Повісті і романи російською мовою. Перекладацька діяльність письменниці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.Глібов. Ліричні поезії, їх мотиви і образи. Творчість для дітей, її жанрова різноманітність. Водевіль '' До мирового ''. Місце творчості Глібова в історії літератур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.Руданський. Фольклорна основа '' Байок світових ''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.Свидницький. Оповідання і нариси останніх років, їх тематика і художня своєрідні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lang w:val="uk-UA"/>
        </w:rPr>
      </w:pPr>
      <w:r>
        <w:rPr>
          <w:lang w:val="uk-UA"/>
        </w:rPr>
        <w:t>П.Куліш. Перекладацька діяльніст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.Стороженко. Прозові твори російською мовою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Ю.Федькович. Оцінка творчості тогочасною критикою і пізнішими дослідникам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ворчість письменника в літературознавстві ХХ століття. Місце Ю.Федьковича в історії літератур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>Р</w:t>
      </w:r>
      <w:r>
        <w:rPr>
          <w:b/>
          <w:u w:val="single"/>
        </w:rPr>
        <w:t>екомендован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літератур</w:t>
      </w:r>
      <w:r>
        <w:rPr>
          <w:b/>
          <w:u w:val="single"/>
          <w:lang w:val="uk-UA"/>
        </w:rPr>
        <w:t>а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/>
        <w:t>-</w:t>
      </w:r>
      <w:r>
        <w:rPr>
          <w:b/>
        </w:rPr>
        <w:t xml:space="preserve"> Основна література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>Волинський П.К.; Кобилецький Ю.С.; Пільгук І.І.; та ін.. Історія української літератури другої половини ХІХ ст..- К., 1966.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 xml:space="preserve">Денисюк І. Розвиток української малої прози ХІХ – поч.ХХ ст.-К.: Вища школа, 1981. 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ХІХ ст..: у 2кн.Кн.1: Підручник/ За ред. акад. М.Г. Жулинського. – К.: Либідь, 2005. 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>Історія української літератури ХІХ ст.: У 3 кн. Кн.2: Підручник / за ред. М.Т. Яценка. - К., 1995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/>
        <w:t>-</w:t>
      </w:r>
      <w:r>
        <w:rPr>
          <w:b/>
        </w:rPr>
        <w:t xml:space="preserve">  Додаткова література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>Єфремов С. Історія українського письменства. Т.2.-Мюнхен, 1989.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української літератури другої половини ХІХ століття. /за ред. В.М.Поважної. – К. , 1979. 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 xml:space="preserve">Калениченко Н.Л. Українська література ХІХ ст.: Напрямки, течії.-К.: Наукова думка, 1977. 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>Міщук Р.С. Українська оповідна проза 50-60-х років ХІХ ст. –К., 19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76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76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9:00Z</dcterms:created>
  <dc:creator>Бутенко</dc:creator>
  <dc:description/>
  <cp:keywords/>
  <dc:language>en-US</dc:language>
  <cp:lastModifiedBy>Бутенко</cp:lastModifiedBy>
  <dcterms:modified xsi:type="dcterms:W3CDTF">2017-03-16T09:09:00Z</dcterms:modified>
  <cp:revision>1</cp:revision>
  <dc:subject/>
  <dc:title>Плани лекцій (2 курс )</dc:title>
</cp:coreProperties>
</file>